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科技查新委托单</w:t>
      </w:r>
    </w:p>
    <w:p>
      <w:pPr>
        <w:pStyle w:val="Normal"/>
        <w:ind w:firstLine="841"/>
        <w:rPr/>
      </w:pPr>
      <w:r>
        <w:rPr>
          <w:rFonts w:ascii="宋体;SimSun" w:hAnsi="宋体;SimSun" w:cs="宋体;SimSun"/>
          <w:b/>
          <w:bCs/>
        </w:rPr>
        <w:t xml:space="preserve">委托时间：       </w:t>
      </w:r>
      <w:r>
        <w:rPr>
          <w:rFonts w:ascii="宋体;SimSun" w:hAnsi="宋体;SimSun" w:cs="宋体;SimSun"/>
        </w:rPr>
        <w:t>年    月   日                                      编号：</w:t>
      </w:r>
    </w:p>
    <w:p>
      <w:pPr>
        <w:pStyle w:val="Normal"/>
        <w:ind w:left="821" w:hanging="279"/>
        <w:rPr/>
      </w:pPr>
      <w:r>
        <w:rPr>
          <w:rFonts w:cs="宋体;SimSun" w:ascii="宋体;SimSun" w:hAnsi="宋体;SimSun"/>
        </w:rPr>
        <w:br w:type="textWrapping" w:clear="all"/>
      </w:r>
      <w:r>
        <w:rPr>
          <w:rFonts w:ascii="宋体;SimSun" w:hAnsi="宋体;SimSun" w:cs="宋体;SimSun"/>
        </w:rPr>
        <w:t>安徽医学高等专科学校图书馆                        电话：</w:t>
      </w:r>
      <w:r>
        <w:rPr>
          <w:rFonts w:cs="宋体;SimSun" w:ascii="宋体;SimSun" w:hAnsi="宋体;SimSun"/>
        </w:rPr>
        <w:t>(0551)63862235 6381826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5546090" cy="7705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770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9"/>
                              <w:gridCol w:w="399"/>
                              <w:gridCol w:w="957"/>
                              <w:gridCol w:w="783"/>
                              <w:gridCol w:w="837"/>
                              <w:gridCol w:w="1260"/>
                              <w:gridCol w:w="265"/>
                              <w:gridCol w:w="718"/>
                              <w:gridCol w:w="637"/>
                              <w:gridCol w:w="176"/>
                              <w:gridCol w:w="1193"/>
                            </w:tblGrid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position w:val="-3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position w:val="-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-28"/>
                                    </w:rPr>
                                    <w:t>查新目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position w:val="-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position w:val="-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position w:val="-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position w:val="-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position w:val="-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position w:val="-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委托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委托人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涉及学科</w:t>
                                  </w:r>
                                </w:p>
                              </w:tc>
                              <w:tc>
                                <w:tcPr>
                                  <w:tcW w:w="68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5" w:hRule="atLeast"/>
                                <w:cantSplit w:val="true"/>
                              </w:trPr>
                              <w:tc>
                                <w:tcPr>
                                  <w:tcW w:w="87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查新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需要查证的新颖性、创新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atLeast"/>
                                <w:cantSplit w:val="true"/>
                              </w:trPr>
                              <w:tc>
                                <w:tcPr>
                                  <w:tcW w:w="87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查新项目的内容要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（主要填写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本课题的观点或认识，解决问题的对策、研究方法、应用范围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  <w:cantSplit w:val="true"/>
                              </w:trPr>
                              <w:tc>
                                <w:tcPr>
                                  <w:tcW w:w="87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检索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关键词、规范的主题词、常用术语以及与、或关系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6" w:hRule="exact"/>
                                <w:cantSplit w:val="true"/>
                              </w:trPr>
                              <w:tc>
                                <w:tcPr>
                                  <w:tcW w:w="87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查新委托人提供的相关资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（□立项申请书、□研究报告、□技术总结、 □其它，需注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）或参考文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（尽量注明文献著者、题目、刊名、年、卷、期、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  <w:cantSplit w:val="true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查新费用（元）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本项目查新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完成时间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606.75pt;mso-wrap-distance-left:0pt;mso-wrap-distance-right:9pt;mso-wrap-distance-top:0pt;mso-wrap-distance-bottom:0pt;margin-top:0.05pt;mso-position-vertical-relative:text;margin-left:42.6pt;mso-position-horizontal-relative:text">
                <v:fill opacity="0f"/>
                <v:textbox inset="0in,0in,0in,0in">
                  <w:txbxContent>
                    <w:tbl>
                      <w:tblPr>
                        <w:tblW w:w="87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9"/>
                        <w:gridCol w:w="399"/>
                        <w:gridCol w:w="957"/>
                        <w:gridCol w:w="783"/>
                        <w:gridCol w:w="837"/>
                        <w:gridCol w:w="1260"/>
                        <w:gridCol w:w="265"/>
                        <w:gridCol w:w="718"/>
                        <w:gridCol w:w="637"/>
                        <w:gridCol w:w="176"/>
                        <w:gridCol w:w="1193"/>
                      </w:tblGrid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position w:val="-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position w:val="-3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8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position w:val="-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position w:val="-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2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28"/>
                              </w:rPr>
                              <w:t>查新目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position w:val="-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position w:val="-32"/>
                              </w:rPr>
                            </w:r>
                          </w:p>
                        </w:tc>
                        <w:tc>
                          <w:tcPr>
                            <w:tcW w:w="68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position w:val="-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position w:val="-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position w:val="-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position w:val="-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委托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68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委托人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2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Email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涉及学科</w:t>
                            </w:r>
                          </w:p>
                        </w:tc>
                        <w:tc>
                          <w:tcPr>
                            <w:tcW w:w="68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5" w:hRule="atLeast"/>
                          <w:cantSplit w:val="true"/>
                        </w:trPr>
                        <w:tc>
                          <w:tcPr>
                            <w:tcW w:w="87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查新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需要查证的新颖性、创新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6" w:hRule="atLeast"/>
                          <w:cantSplit w:val="true"/>
                        </w:trPr>
                        <w:tc>
                          <w:tcPr>
                            <w:tcW w:w="87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查新项目的内容要点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（主要填写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本课题的观点或认识，解决问题的对策、研究方法、应用范围等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  <w:cantSplit w:val="true"/>
                        </w:trPr>
                        <w:tc>
                          <w:tcPr>
                            <w:tcW w:w="87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检索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关键词、规范的主题词、常用术语以及与、或关系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6" w:hRule="exact"/>
                          <w:cantSplit w:val="true"/>
                        </w:trPr>
                        <w:tc>
                          <w:tcPr>
                            <w:tcW w:w="87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查新委托人提供的相关资料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（□立项申请书、□研究报告、□技术总结、 □其它，需注明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）或参考文献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（尽量注明文献著者、题目、刊名、年、卷、期、页）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  <w:cantSplit w:val="true"/>
                        </w:trPr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查新费用（元）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本项目查新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完成时间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1246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08:00Z</dcterms:created>
  <dc:creator>shared</dc:creator>
  <dc:description/>
  <cp:keywords/>
  <dc:language>en-US</dc:language>
  <cp:lastModifiedBy>hp</cp:lastModifiedBy>
  <cp:lastPrinted>2004-07-09T17:06:00Z</cp:lastPrinted>
  <dcterms:modified xsi:type="dcterms:W3CDTF">2021-05-25T07:47:00Z</dcterms:modified>
  <cp:revision>10</cp:revision>
  <dc:subject/>
  <dc:title>科技查新委托单</dc:title>
</cp:coreProperties>
</file>